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Statutu Międzyzakładowej Pracowniczej Kasy </w:t>
        <w:br/>
        <w:t>Zapomogowo-Pożyczkowej przy ZNP w Łukowie z dnia 03 lutego 2023 r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udzielanych pożyczek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1"/>
        <w:gridCol w:w="2268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adany wkł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pożyc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izja 0,4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8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3 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2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Od 120 zł do 64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4 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6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Od 680 zł do 1 16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5 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Od 1 200 zł do 1 68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6 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4 zł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Od 1 720 zł do 2 2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7 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8 zł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Od 2 240 zł do 2 7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8 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32 zł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Od 2 760 zł do 3 24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9 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36 zł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Od 3 280 zł do 3 76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40 zł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Od 3 800 zł do 4 28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5 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60 zł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Od 4 320 zł do 4 8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20 000 z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80 zł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Od 4 840 zł do 6 0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30 000 zł *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20 zł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owyżej 6 04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 000 zł*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60 z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życzki są realizowane tylko w formie bezgotówkowej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życzki  spłacane są w dziesięciu ratach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yjątek stanowią pożyczki, które na wniosek pożyczkobiorcy mogą być spłacane </w:t>
        <w:br/>
        <w:t xml:space="preserve">w wysokości 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10 000 zł, 15 000 zł, 20 000 zł  w 20 ratac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30 000 zł w 30 ratac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40 000 zł w 40 ratach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*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dotyczy pracowników czynnych zawodowo, wkład poręczyciela nie może być niższy niż wkład pożyczkobiorcy.</w:t>
      </w:r>
    </w:p>
    <w:sectPr>
      <w:type w:val="nextPage"/>
      <w:pgSz w:w="11906" w:h="16838"/>
      <w:pgMar w:left="130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9:00Z</dcterms:created>
  <dc:creator>pp</dc:creator>
  <dc:description/>
  <cp:keywords/>
  <dc:language>en-US</dc:language>
  <cp:lastModifiedBy>Kasia</cp:lastModifiedBy>
  <cp:lastPrinted>2023-02-09T11:13:00Z</cp:lastPrinted>
  <dcterms:modified xsi:type="dcterms:W3CDTF">2023-02-09T10:16:00Z</dcterms:modified>
  <cp:revision>20</cp:revision>
  <dc:subject/>
  <dc:title>Aneks</dc:title>
</cp:coreProperties>
</file>